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4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2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ind w:left="180" w:hanging="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 поселение  «Сувинское»  Баргузинского  района Республики Бурятия</w:t>
      </w:r>
    </w:p>
    <w:p>
      <w:pPr>
        <w:pStyle w:val="Normal"/>
        <w:ind w:left="18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618 Республика Бурятия, Баргузинский район, село Суво,</w:t>
      </w:r>
    </w:p>
    <w:p>
      <w:pPr>
        <w:pStyle w:val="Normal"/>
        <w:ind w:left="18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башова д.7  телефон/факс 8 (30131) 95-384</w:t>
      </w:r>
    </w:p>
    <w:p>
      <w:pPr>
        <w:pStyle w:val="Normal"/>
        <w:ind w:left="18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уво</w:t>
        <w:tab/>
        <w:tab/>
        <w:t xml:space="preserve">                      №   49                от «04 » августа  2021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рогнозного плана приватизации муниципального имущества муниципального образования сельского поселения «Сувинское» на 2021 год и основных направлений приватизации муниципального имущества на 2021-2022 годы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. № 178-ФЗ «</w:t>
      </w:r>
      <w:r>
        <w:rPr>
          <w:rFonts w:cs="Times New Roman" w:ascii="Times New Roman" w:hAnsi="Times New Roman"/>
          <w:bCs/>
          <w:sz w:val="28"/>
          <w:szCs w:val="28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ст.ст. 50, 51 Федерального закона от 06.10.2003 № 131-ФЗ «Об общих принципах организации местного самоуправления в Российской Федерации», п.4 Положения о приватизации муниципального имущества, утвержденного Решением Баргузинского районного Совета депутатов местного самоуправления от 08.06.2007 № 226, Совет депутатов МО «Баргузинский район» решил: </w:t>
      </w:r>
    </w:p>
    <w:p>
      <w:pPr>
        <w:pStyle w:val="ConsPlusNormal"/>
        <w:numPr>
          <w:ilvl w:val="0"/>
          <w:numId w:val="1"/>
        </w:numPr>
        <w:ind w:left="0" w:firstLine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приватизации муниципального имущества  муниципального образования сельского поселения  «Сувинское» на 2021г. и основных направлений приватизации муниципального имущества на 2022-2023 годы.</w:t>
      </w:r>
    </w:p>
    <w:p>
      <w:pPr>
        <w:pStyle w:val="ConsPlusNormal"/>
        <w:numPr>
          <w:ilvl w:val="0"/>
          <w:numId w:val="1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го поселения  «Сувинское» обеспечить в установленном порядке исполнение настоящего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PlusNormal"/>
        <w:numPr>
          <w:ilvl w:val="0"/>
          <w:numId w:val="1"/>
        </w:numPr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для опубликования в районной газете «Баргузинская правда» и разместить на сайте муниципального образования сельского поселения  «Сувинское» в сети Интернет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 «Сувинское»                                                            Степанова Л.Г.                  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left="340" w:right="227" w:hanging="18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left="340" w:right="227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: Сабирова Ю.А.</w:t>
      </w:r>
    </w:p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30131-431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-5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-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5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Title"/>
        <w:widowControl/>
        <w:ind w:right="-5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депутатов</w:t>
      </w:r>
    </w:p>
    <w:p>
      <w:pPr>
        <w:pStyle w:val="ConsTitle"/>
        <w:widowControl/>
        <w:ind w:right="-5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Сувинское»</w:t>
      </w:r>
    </w:p>
    <w:p>
      <w:pPr>
        <w:pStyle w:val="ConsTitle"/>
        <w:widowControl/>
        <w:ind w:right="-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4.08.2021г. №  49</w:t>
      </w:r>
    </w:p>
    <w:p>
      <w:pPr>
        <w:pStyle w:val="Normal"/>
        <w:shd w:fill="FFFFFF" w:val="clear"/>
        <w:spacing w:lineRule="atLeast" w:line="194" w:before="280" w:after="28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ПРИВАТИЗАЦИИ </w:t>
        <w:br/>
        <w:t>МУНИЦИПАЛЬНОГО ИМУЩЕСТВА МУНИЦИПАЛЬНОГО ОБРАЗОВАНИЯ «СУВИНСКОЕ» НА 2021 ГОД И ОСНОВНЫХ НАПРАВЛ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- 2021 ГОДЫ</w:t>
      </w:r>
    </w:p>
    <w:p>
      <w:pPr>
        <w:pStyle w:val="Normal"/>
        <w:shd w:fill="FFFFFF" w:val="clear"/>
        <w:spacing w:lineRule="atLeast" w:line="240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.</w:t>
      </w:r>
    </w:p>
    <w:p>
      <w:pPr>
        <w:pStyle w:val="Normal"/>
        <w:shd w:fill="FFFFFF" w:val="clear"/>
        <w:spacing w:lineRule="atLeast" w:line="240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spacing w:lineRule="atLeast" w:line="194"/>
        <w:ind w:firstLine="2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й план приватизации муниципального имущества муниципального образования «Сувинское» на 2021 и основных направлений приватизации муниципального имущества на 2022 - 2023 годы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 с учетом основных задач социально-экономического развития Баргузи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В течение действия Прогнозного плана в перечень имущества, предлагаемого к приватизации, могут вноситься изменения решением Совета депутатов муниципального образования «Сувинское» с учетом результатов работы по оптимизации структуры муниципальной собственности.</w:t>
      </w:r>
    </w:p>
    <w:p>
      <w:pPr>
        <w:pStyle w:val="Normal"/>
        <w:shd w:fill="FFFFFF" w:val="clear"/>
        <w:spacing w:lineRule="atLeast" w:line="194"/>
        <w:ind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194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ритеты в осуществлении приватизации муниципального</w:t>
        <w:br/>
        <w:t>имущества</w:t>
      </w:r>
    </w:p>
    <w:p>
      <w:pPr>
        <w:pStyle w:val="Normal"/>
        <w:shd w:fill="FFFFFF" w:val="clear"/>
        <w:spacing w:lineRule="atLeast" w:line="194"/>
        <w:ind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я имущества, находящегося в собственности муниципального образования сельское поселение «Сувинское» в 2021-2022 годах будет проводиться в соответствии со следующими приоритетами:</w:t>
      </w:r>
    </w:p>
    <w:p>
      <w:pPr>
        <w:pStyle w:val="Normal"/>
        <w:shd w:fill="FFFFFF" w:val="clear"/>
        <w:spacing w:lineRule="atLeast" w:line="194"/>
        <w:ind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атизации муниципального имущества, не используемого для решения задач органов местного самоуправления; </w:t>
        <w:br/>
        <w:t>     - обеспечение поступлений в бюджет финансовых средств от приватизации муниципального  имущества;</w:t>
      </w:r>
    </w:p>
    <w:p>
      <w:pPr>
        <w:pStyle w:val="Normal"/>
        <w:shd w:fill="FFFFFF" w:val="clear"/>
        <w:spacing w:lineRule="atLeast" w:line="194"/>
        <w:ind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ьшение расходов бюджетных средств, связанных с управлением объектами, находящимися в муниципальной собственности, не закрепленных на каком-либо праве за физическими или юридическими лицами, объектов незавершенного строительства. </w:t>
      </w:r>
    </w:p>
    <w:p>
      <w:pPr>
        <w:pStyle w:val="Normal"/>
        <w:shd w:fill="FFFFFF" w:val="clear"/>
        <w:spacing w:lineRule="atLeast" w:line="194"/>
        <w:ind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влияния приватизации муниципального имущества</w:t>
        <w:br/>
        <w:t>на структуру муниципальной собственности</w:t>
      </w:r>
    </w:p>
    <w:p>
      <w:pPr>
        <w:pStyle w:val="Normal"/>
        <w:shd w:fill="FFFFFF" w:val="clear"/>
        <w:spacing w:lineRule="atLeast" w:line="194"/>
        <w:ind w:firstLine="2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 июня  2021 г. балансовая стоимость муниципального имущества, с учетом объектов незавершенного строительств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более 1519,68 млн. руб. </w:t>
      </w:r>
    </w:p>
    <w:p>
      <w:pPr>
        <w:pStyle w:val="Normal"/>
        <w:shd w:fill="FFFFFF" w:val="clear"/>
        <w:spacing w:lineRule="atLeast" w:line="19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муниципального имущества значится:</w:t>
        <w:br/>
        <w:t>     1. 2 муниципальных бюджетных учреждение;</w:t>
      </w:r>
    </w:p>
    <w:p>
      <w:pPr>
        <w:pStyle w:val="Normal"/>
        <w:shd w:fill="FFFFFF" w:val="clear"/>
        <w:spacing w:lineRule="atLeast" w:line="19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1 муниципальное казенное учреждений;</w:t>
      </w:r>
    </w:p>
    <w:p>
      <w:pPr>
        <w:pStyle w:val="Normal"/>
        <w:shd w:fill="FFFFFF" w:val="clear"/>
        <w:spacing w:lineRule="atLeast" w:line="19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2,1 км. автомобильных дорог;</w:t>
        <w:br/>
        <w:t>     4. 3 мостовых перехода;</w:t>
        <w:br/>
        <w:t>     5. 3 объекта  благоустройства (сквер в с.Бодон, сквер в с.Суво, стадион);</w:t>
        <w:br/>
        <w:t>     </w:t>
      </w:r>
    </w:p>
    <w:p>
      <w:pPr>
        <w:pStyle w:val="Normal"/>
        <w:shd w:fill="FFFFFF" w:val="clear"/>
        <w:spacing w:lineRule="atLeast" w:line="19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доход от приватизации муниципального имущества:</w:t>
        <w:br/>
        <w:t xml:space="preserve">         2021 г. – 26,2 тыс.руб. </w:t>
      </w:r>
    </w:p>
    <w:p>
      <w:pPr>
        <w:pStyle w:val="Normal"/>
        <w:shd w:fill="FFFFFF" w:val="clear"/>
        <w:spacing w:lineRule="atLeast" w:line="19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включает изменения  в сторону увеличения в связи с индексацией независимой оценки.</w:t>
        <w:br/>
        <w:t>     </w:t>
      </w:r>
    </w:p>
    <w:p>
      <w:p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br/>
      </w:r>
    </w:p>
    <w:p>
      <w:p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194" w:before="280" w:after="240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</w:r>
    </w:p>
    <w:p>
      <w:pPr>
        <w:pStyle w:val="ConsTitle"/>
        <w:widowControl/>
        <w:ind w:righ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движимого имущества,</w:t>
        <w:br/>
        <w:t>планируемого к приватизации  в  2021 году.</w:t>
      </w:r>
    </w:p>
    <w:p>
      <w:pPr>
        <w:pStyle w:val="ConsTitle"/>
        <w:widowControl/>
        <w:ind w:righ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2"/>
        <w:gridCol w:w="2123"/>
        <w:gridCol w:w="3056"/>
        <w:gridCol w:w="6074"/>
        <w:gridCol w:w="23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(адрес) объекта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ind w:firstLine="2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02 легковой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еспублика Бурятия, Баргузинский район, с. Суво, ул. Кабашова, 7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готовления-2005, модель ГАЗ 3102, Идентификационный номер Х9631020061303388, шасси-№ отсутствует , кузов №    31020060149692, цвет-айсберг, ПТС №03 РВ 526797, регистрационный знак № Е 818 ВС 0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1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еспублика Бурятия, Баргузинский район, с. Суво, ул. Кабашова, 7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1986, модель ЗИЛ-1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Х9631020061303388,шасси- 7180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ов № отсутствует,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– зеленый, ПТС № 52 КХ 753538 от 23.05.2005г., регистрационный знак Т 832 КР 0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1</w:t>
            </w:r>
          </w:p>
        </w:tc>
      </w:tr>
    </w:tbl>
    <w:p>
      <w:pPr>
        <w:pStyle w:val="ConsTitle"/>
        <w:widowControl/>
        <w:ind w:right="-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8"/>
      <w:u w:val="single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8:00Z</dcterms:created>
  <dc:creator>LSK</dc:creator>
  <dc:description>Shankar's Birthday falls on 25th July.  Don't Forget to wish him</dc:description>
  <cp:keywords>Birthday</cp:keywords>
  <dc:language>en-US</dc:language>
  <cp:lastModifiedBy>МО Баргузинский р-н</cp:lastModifiedBy>
  <cp:lastPrinted>2021-08-04T07:42:00Z</cp:lastPrinted>
  <dcterms:modified xsi:type="dcterms:W3CDTF">2021-08-04T01:45:00Z</dcterms:modified>
  <cp:revision>4</cp:revision>
  <dc:subject>Birthday</dc:subject>
  <dc:title>Are You suprised ?</dc:title>
</cp:coreProperties>
</file>