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 «Сувинское»</w:t>
      </w:r>
    </w:p>
    <w:p>
      <w:pPr>
        <w:pStyle w:val="TextBody"/>
        <w:pBdr>
          <w:bottom w:val="single" w:sz="12" w:space="1" w:color="000000"/>
        </w:pBdr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гузинского  района Республики Бурятия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71618, Республика Бурятия, Баргузинский район, село Суво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Кабашова  д.7   телефон/факс 8 (30131) 95384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село Суво</w:t>
        <w:tab/>
        <w:tab/>
        <w:t xml:space="preserve">                       №   47                 от «28»  мая  2021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государственную собственность Республики Бурятия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 Федерального  закона от 06.10.2003 № 131-ФЗ 2 Об общих принципах организации местного самоуправления в Российской Федерации», во исполнение заочного решения Баргузинского  районного суда Республики Бурятия по гражданскому делу № 2-810/2020 от 25 декабря 2020 года, в порядке, предусмотренном Федеральным законом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и Российской Федерации» от 22.08.2004 №122-ФЗ, Совет депутатов сельского поселения «Сув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ь на безвозмездной основе в государственную собственность Республики Бурятия следующее муниципальн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скотомогильник) с кадастровым номером 03:01:460101:156, расположенный на земельном участке с кадастровым номером 03:01:460101:275, площадь- 1567,00 кв.м. по адресу: Республика Бурятия, р-н Баргузинский, МО СП «Сув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данным Реш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увинское»                      </w:t>
        <w:tab/>
        <w:t>С.В.Сур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увинское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Г.Степанов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05:00Z</dcterms:created>
  <dc:creator>МО Баргузинский р-н</dc:creator>
  <dc:description/>
  <cp:keywords/>
  <dc:language>en-US</dc:language>
  <cp:lastModifiedBy>МО Баргузинский р-н</cp:lastModifiedBy>
  <cp:lastPrinted>2022-01-12T09:20:00Z</cp:lastPrinted>
  <dcterms:modified xsi:type="dcterms:W3CDTF">2022-01-12T03:26:00Z</dcterms:modified>
  <cp:revision>17</cp:revision>
  <dc:subject/>
  <dc:title>СОВЕТ ДЕПУТАТОВ</dc:title>
</cp:coreProperties>
</file>